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H Rock cycle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cumul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ign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ear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sal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tto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ment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l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racteristic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osi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oun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i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glome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inu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o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r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u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ys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ensit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posi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termin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re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solv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tor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orm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ru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stuar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apor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ide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er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oo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ow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ssil fue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ssi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bbro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olo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ni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r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il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ydrochlo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gne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rlock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ndsca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v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y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mest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qu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c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m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nt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r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s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l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amorph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ner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x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del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lt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unta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sidia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cea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ig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vem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ros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r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w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cipit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essur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ces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mi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quartz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ck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amp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ndst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ash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di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diment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a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ing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i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l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me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at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ctonic pl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x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yp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yp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s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olcano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ather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ighing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8:00Z</dcterms:created>
  <dc:creator>The Hirsts</dc:creator>
  <dc:description/>
  <cp:keywords/>
  <dc:language>en-US</dc:language>
  <cp:lastModifiedBy>Sally Hirst</cp:lastModifiedBy>
  <dcterms:modified xsi:type="dcterms:W3CDTF">2007-07-12T19:38:00Z</dcterms:modified>
  <cp:revision>2</cp:revision>
  <dc:subject/>
  <dc:title>Unit 7A Cells – 100 specific words</dc:title>
</cp:coreProperties>
</file>